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11760</wp:posOffset>
                </wp:positionV>
                <wp:extent cx="4600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k Assessment an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6pt;mso-wrap-distance-left:9.05pt;mso-wrap-distance-right:9.05pt;mso-wrap-distance-top:0pt;mso-wrap-distance-bottom:0pt;margin-top:-8.8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k Assessment and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jc w:val="center"/>
        <w:rPr/>
      </w:pPr>
      <w:r>
        <w:rPr/>
        <w:t>Risk Assessment for TSA High 5 Netball Tournament at Idsall School – 10</w:t>
      </w:r>
      <w:r>
        <w:rPr>
          <w:vertAlign w:val="superscript"/>
        </w:rPr>
        <w:t>th</w:t>
      </w:r>
      <w:r>
        <w:rPr/>
        <w:t xml:space="preserve"> April 202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ate of assessment: 24/01/24</w:t>
        <w:tab/>
        <w:t xml:space="preserve">               Date of Review : 23___/__01____/__202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  <w:gridCol w:w="5245"/>
      </w:tblGrid>
      <w:tr>
        <w:trPr>
          <w:trHeight w:val="3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s/Ris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dentifying groups affected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Contr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 and/or event organiser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eers (including Sports Leaders) and volunteer coaches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’ behaviour is inconsistent / unaccept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suffer from medical conditions which could be affected by participation in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playing surface is appropriate and free from obstacles or dangerous obje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e.g. a slippery floor, wet leaves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 available is insufficient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the professional development needs of school staff are met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olunteers (including Sports Leaders) and paid coaches are aware of the limits of their role / responsibility and communicate effectively with school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made aware of expectations for behaviour from the onset of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medical conditions are known to their member of staff in charge, or given to event organiser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acility is checked prior to the event to ensure it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 available is checked prior to the event to ensure sufficient space is available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vent organiser have previous experience of organising Netball Tournaments, suitable knowledge of the venue plus have relevant teaching/coaching exper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is aware of volunteer coaches’ expertise, will be used as suppo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s and coaches set clear expectations for pupils’ behavio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ibility with each attending schools teacher to have medical information available if requi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arries out a check prior to the event to ensure the area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vent organiser carries out a check prior to the event to ensure the space is sufficient / capacity for activity 16 teams (of up to 10 pupils) i.e. 4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not used for the purpose for which it is designed / unsuitabl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othing and footwear worn for the activity is inappropria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ting up playing a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carried / moved / placed in an unsafe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no First Aid procedures / equipment in pl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ctivity does not match the ability of the pupil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quipment is checked before use and careful consideration is given to whether it is suitable for the activity. Eg Safe posts, balls and bib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’ clothing and footwear is checked prior to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set up by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upils are made aware of how to carry / move / place equipment correctly if ask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Aid equipment / procedures are in place and 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have prior knowledge of the pupils’ ability levels and ensure the activity is appropriat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vent organiser carries out an equipment check prior to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ual che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 to ensure they set up the equi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 instruct pupils not to move equipment without instr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hecks that First Aid equipment is available and a qualified staff member will be avail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ry School staff to make sure pupils have appropriate knowledge and ability for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ize of the group / ratio of school staff to pupils / level of supervision is inappropriat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are unsupervised during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 are not sufficiently warmed up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display inadequate group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ies are not aware of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injury by being hit with the ball or p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pils at risk of collision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at risk from injury during running activities – twisting, turning, sprinting, walking: Contact injuries (pulled/torn muscles, bone fractures, cuts and bru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pils leaving designated area and getting lost when moving to and from Courts to toilet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re aware of the size of the group and ensure that the level of supervision is adequ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know the number of pupils involved / have a register of names / regularly scan the area / carry out head cou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event ensure the pupils are sufficiently prepared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session ensure the teaching style is appropriate for the activity and display adequate class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activities are aware of and follow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well spaced during activities to minimise chances of injury.  Event organiser will ensure posts will be securely in place prior to the start of the competition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have designated area to be when not playing.  Pupils to be well spaced during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to be wearing appropriate footwear – trainers with sufficient grip. Organisers to ensure adequate, experienced staff are present to supervise all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told not to leave area of activity without permission and without a leader/adult in char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is aware of the size of the group and the number of staff required to supervise the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check the number of pupils they are working with at regular interva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ensure sufficient time is allocated for warming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adopt a variety of  strategies to control the pup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vent organiser should ensure emergency procedures / contingency plans are in place prior to the activity, by liasing with sportshall staff prior to the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instructed of the rules of the ga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instructed of the rules of the ga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imary school staff to ensure pupils are correctly warmed up prior to games.  Organiser ensures schools send an adult representative to ensure staff to student ratio at all tim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companying adult from each individual school to ensure pupils are told not to leave area of activity without permission. Toilet breaks supervised by leaders and adult toilets clearly signpos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isk Ratings: </w:t>
      <w:tab/>
      <w:t>Up to 6: need attention, but generally not urgently – LOW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Between 6 &amp; 11: require action, with priority dependent upon where in the range they lie – MEDIUM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>Above 11: requires urgent action</w:t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ab/>
      <w:t>Between 13 and 15: the activity will almost certainly have to stop until risks are reduced to an acceptable level - HIG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37:00Z</dcterms:created>
  <dc:creator>Education</dc:creator>
  <dc:description/>
  <cp:keywords/>
  <dc:language>en-US</dc:language>
  <cp:lastModifiedBy>Taylor, Penny</cp:lastModifiedBy>
  <cp:lastPrinted>2009-01-31T10:23:00Z</cp:lastPrinted>
  <dcterms:modified xsi:type="dcterms:W3CDTF">2025-10-03T11:37:00Z</dcterms:modified>
  <cp:revision>2</cp:revision>
  <dc:subject/>
  <dc:title>Department of Physical Education: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62116093A66F4182D12D119CF442D3</vt:lpwstr>
  </property>
</Properties>
</file>