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>Risk Assessment for lower KS2 MAD festival (Dodgeball/invasion) at IDS  December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19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September 2024                  Date of Review : __1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September 20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5528"/>
      </w:tblGrid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playing surface is appropriate and free from obstacles, safe ground condition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e.g. litte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Dodgeball/invasion games events and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carries out a check prior to the event to ensure the area is hazard-free. If used, grass conditions need to take into account possibility of pupils without bo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carries out a check prior to the event to ensure the space is sufficient / capacity for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play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quipment is checked before use and careful consideration is given to whether it is suitable for the activity. Eg Safe/soft ball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pupils’ clothing and footwear is checked prior to the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sual check &amp; discussion with staff I/C each schoo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ki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School staff to make sure pupils have appropriate knowledge and ability for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injury by being hit with the balls/other equipment or contact from other players’ (invasion gam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t risk from injury during running activities – twisting, turning, sprinting,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pils leaving designated area and getting lost when moving to and from playing fields/all-weather pitch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eguarding issues in relation to use of toilet facilities during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ll spaced during activities to minimise chances of injury.  ‘Head shot’ rule to be enforced in dodgeball games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have designated area to be when not play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aring appropriate footwear – trainers/boots with sufficient grip for ground conditions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arate toilets, clearly marked for adult/pupil 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taff I/c teams to ensure pupils are adequately supervised when not play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 Suitably experienced leaders to officiate all ga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mpanying adult from each individual school to ensure pupils are told not to leave area of activity without permi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to brief all schools of relevant toilets to be used during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52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10:52:00Z</dcterms:modified>
  <cp:revision>2</cp:revision>
  <dc:subject/>
  <dc:title>Department of Physical Education: Risk Assessment</dc:title>
</cp:coreProperties>
</file>