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460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-8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 an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jc w:val="center"/>
        <w:rPr/>
      </w:pPr>
      <w:r>
        <w:rPr/>
        <w:t>Risk Assessment for Indoor Y3/4 Dodgeball – OWS Sports Hall</w:t>
      </w:r>
    </w:p>
    <w:p>
      <w:pPr>
        <w:pStyle w:val="Heading7"/>
        <w:jc w:val="center"/>
        <w:rPr/>
      </w:pPr>
      <w:r>
        <w:rPr/>
        <w:t>December  202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e of assessment: 19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September 2024                 Date of Review : 18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September 202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ASSESSOR  ______C Jew_________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670"/>
        <w:gridCol w:w="4253"/>
      </w:tblGrid>
      <w:tr>
        <w:trPr>
          <w:trHeight w:val="35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zards/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identifying groups affect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ing 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 Contr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red</w:t>
            </w:r>
          </w:p>
        </w:tc>
      </w:tr>
      <w:tr>
        <w:trPr>
          <w:trHeight w:val="98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/event organiser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paid coaches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behaviour is inconsistent / unaccep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suffer from medical conditions which could be affected by participation in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hazards within the facility (e.g. a slippery floor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insufficient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nsure the professional development needs of school staff are met prior to the event. TSA staff/Sports Leaders to le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paid coaches are aware of the limits of their role / responsibility and communicate effectively with school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made aware of expectations for behaviour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medical conditions are known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acility is checked prior to the event to ensure it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checked prior to the event to ensure sufficient space is available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is aware of staff experti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ctivity organiser is aware of volunteers’ experti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sets clear expectations for pupils’ behavio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ensures teachers responsible for their school have medical information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carries out a check prior to and during the event to ensure the area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carries out a check prior to the event to ensure the space is suffici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not used for the purpose for which it is designed / un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thing and footwear worn for the activity is inappropria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no First Aid procedures / equipment in pl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tivity does not match the ability of the pupil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hecked before use and careful consideration is given to whether it is suitable for the activity (soft balls only to be used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’ clothing and footwear is checked prior to the activity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equipment / procedures are in place and us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have prior knowledge of the pupils’ ability levels and ensure the activity is appropriat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carries out an equipment check prior to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ent organiser / school staff check that the pupils’ clothing and footwear is appropriate for the activity prior to the day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and event organiser checks that First Aid equipment is available and nominated 1st aider on site for duration of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chool staff provide activity organiser with information about the ability levels of their pupils prior to the event. Activities are made known to visiting schools prior to the 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ize of the group / ratio of school staff to pupils / level of supervision is inappropriat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unsupervised during the activity, including toilet brea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 are not sufficiently warmed up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suffer activity specific injuries, e.g. hit by ball, accidental contact with others, injuries caused by twisting/turning/running/jump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session display inadequate group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ies are not aware of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re aware of the size of the group and ensure that the level of supervision is adequate. Team sheets containing relevant information to b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know the number of pupils involved / have a register of names / regularly scan the area / carry out head counts. Separate adult/pupil toilets to be availab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event ensure the pupils are sufficiently prepared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event ensure all teams understand rules of play and that all games are closely observed/officiat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ensure the teaching style is appropriate for the activity and display adequate class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activities are aware of and follow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is aware of the size of the group and the number of staff required to supervise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check the number of pupils they are working with at regular intervals. Adult/pupil toilets clearly marked. Staff from competing schools made aware during briefing of relevant toil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ensure sufficient time is allocated for warming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orce ‘head shot’ rule. Ensure sufficient space for all play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dopt a variety of strategies to control the pup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event organiser should ensure emergency procedures / contingency plans are in place prior to the activity.</w:t>
            </w:r>
          </w:p>
        </w:tc>
      </w:tr>
    </w:tbl>
    <w:p>
      <w:pPr>
        <w:pStyle w:val="Caption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isk Ratings: </w:t>
      <w:tab/>
      <w:t>Up to 6: need attention, but generally not urgently – LOW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Between 6 &amp; 11: require action, with priority dependent upon where in the range they lie – MEDIUM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Above 11: requires urgent action</w:t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ab/>
      <w:t>Between 13 and 15: the activity will almost certainly have to stop until risks are reduced to an acceptable level - HIG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49:00Z</dcterms:created>
  <dc:creator>Education</dc:creator>
  <dc:description/>
  <cp:keywords/>
  <dc:language>en-US</dc:language>
  <cp:lastModifiedBy>Taylor, Penny</cp:lastModifiedBy>
  <cp:lastPrinted>2009-02-02T15:50:00Z</cp:lastPrinted>
  <dcterms:modified xsi:type="dcterms:W3CDTF">2025-10-03T08:49:00Z</dcterms:modified>
  <cp:revision>2</cp:revision>
  <dc:subject/>
  <dc:title>Department of Physical Education: Risk Assessment</dc:title>
</cp:coreProperties>
</file>