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 xml:space="preserve">Risk Assessment for Centralised Leadership Academy </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5/6</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rlescott Junior (hall and outside space)</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Harlescott Junior School is operating as normal, access will be restricted to Hall, playground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 xml:space="preserve">02/07/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2/07/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area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P.O(staff memb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Weat</w:t>
            </w:r>
            <w:r>
              <w:rPr/>
              <w: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4:00Z</dcterms:created>
  <dc:creator>Education</dc:creator>
  <dc:description/>
  <cp:keywords/>
  <dc:language>en-US</dc:language>
  <cp:lastModifiedBy>Taylor, Penny</cp:lastModifiedBy>
  <cp:lastPrinted>2009-01-31T10:23:00Z</cp:lastPrinted>
  <dcterms:modified xsi:type="dcterms:W3CDTF">2025-09-24T10:54: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