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Fitness Frenzy</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3/4 fitness</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ole Brace School</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1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eole Brace School is operating as normal, access will be restricted to the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therefore should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 xml:space="preserve">01/09/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1/09/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Exercise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 – led by G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26:00Z</dcterms:created>
  <dc:creator>Education</dc:creator>
  <dc:description/>
  <cp:keywords/>
  <dc:language>en-US</dc:language>
  <cp:lastModifiedBy>Taylor, Penny</cp:lastModifiedBy>
  <cp:lastPrinted>2009-01-31T10:23:00Z</cp:lastPrinted>
  <dcterms:modified xsi:type="dcterms:W3CDTF">2025-09-22T10:26: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